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01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2025-84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апреля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Ермакова В.Г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а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 В.Г. </w:t>
      </w:r>
      <w:r>
        <w:rPr>
          <w:rStyle w:val="CatUserDefinedgrp2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15:46 час. в здании БУ ХМАО-Югры </w:t>
      </w:r>
      <w:r>
        <w:rPr>
          <w:rStyle w:val="CatUser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ргута, не выполнил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 употребил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шаткая походка, невнятная речь, бледный покров кожи, заторможенность движения, плохая ориентация на местности, зрачки глаз расширены и не реагировали на световой раздражитель, неконтролируемость движения, красный цвет белков глаз, непрерывная речь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ков В.Г. в судебном заседании пояснил, что согласен с протоколом, вину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Ермакова В.Г.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КОН УМВД России по г. Сургуту от </w:t>
      </w:r>
      <w:r>
        <w:rPr>
          <w:rStyle w:val="CatUserDefinedgrp26rplc2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УУП ОП-2 УМВД России по г. Сургуту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</w:t>
      </w:r>
      <w:r>
        <w:rPr>
          <w:rStyle w:val="CatUserDefinedgrp27rplc3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26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28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Ермаков В.Г. 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рача </w:t>
      </w:r>
      <w:r>
        <w:rPr>
          <w:rStyle w:val="CatUserDefinedgrp29rplc3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Ермакова В.Г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реста, проверив условия предусмотренные ст. 3.9 КоАП Р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а </w:t>
      </w:r>
      <w:r>
        <w:rPr>
          <w:rStyle w:val="CatUserDefinedgrp30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18:00 час. </w:t>
      </w:r>
      <w:r>
        <w:rPr>
          <w:rStyle w:val="CatUserDefinedgrp24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1rplc4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UserDefinedgrp24rplc44">
    <w:name w:val="cat-UserDefined grp-24 rplc-44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